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агностический лис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вень знаний детей по ПД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отовительная груп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тор Цускман Елена Евгенье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тель 1 квалификационной катег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ДОУ «Детский сад № 115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а Дзержинска Нижегородской обла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 год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Уровень  знаний дете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О ПДД.</w:t>
      </w:r>
      <w:r>
        <w:rPr>
          <w:b/>
          <w:sz w:val="20"/>
          <w:szCs w:val="20"/>
        </w:rPr>
        <w:t xml:space="preserve">  / Подготовительная группа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январь  2011  год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ВОСПИТАТЕЛИ        </w:t>
      </w:r>
      <w:r>
        <w:rPr>
          <w:b/>
          <w:u w:val="single"/>
        </w:rPr>
        <w:t>Цускман Елена Евгеньевна</w:t>
      </w:r>
    </w:p>
    <w:p>
      <w:pPr>
        <w:pStyle w:val="Normal"/>
        <w:tabs>
          <w:tab w:val="clear" w:pos="708"/>
          <w:tab w:val="left" w:pos="12100" w:leader="none"/>
        </w:tabs>
        <w:rPr/>
      </w:pPr>
      <w:r>
        <w:rPr/>
        <w:tab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95"/>
        <w:gridCol w:w="1114"/>
        <w:gridCol w:w="562"/>
        <w:gridCol w:w="562"/>
        <w:gridCol w:w="694"/>
        <w:gridCol w:w="694"/>
        <w:gridCol w:w="846"/>
        <w:gridCol w:w="816"/>
        <w:gridCol w:w="956"/>
        <w:gridCol w:w="968"/>
        <w:gridCol w:w="971"/>
        <w:gridCol w:w="7"/>
        <w:gridCol w:w="651"/>
        <w:gridCol w:w="697"/>
        <w:gridCol w:w="588"/>
        <w:gridCol w:w="7"/>
        <w:gridCol w:w="932"/>
        <w:gridCol w:w="723"/>
        <w:gridCol w:w="695"/>
        <w:gridCol w:w="555"/>
        <w:gridCol w:w="548"/>
        <w:gridCol w:w="7"/>
        <w:gridCol w:w="288"/>
      </w:tblGrid>
      <w:tr>
        <w:trPr>
          <w:trHeight w:val="72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 И. ребёнк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 об  устройстве улиц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 о транспортных средства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ния о работе водителя и движении машин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ния о правилах дорожного движения, их соблюдении.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ния о работе светофо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ния о других средствах регулирования дорожного движени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ния о значении дорожных знак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то такое перекрёсток? Площадь? Проспект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то такое улица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ля чего они нужны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то такое транспорт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ля чего нужен транспорт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ы транспорта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то такое двухстороннее движение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/>
            </w:pPr>
            <w:r>
              <w:rPr>
                <w:sz w:val="20"/>
              </w:rPr>
              <w:t>Зачем нужно двухстороннее движение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 чего зависит безопасность пешеходов и водителей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/>
            </w:pPr>
            <w:r>
              <w:rPr>
                <w:sz w:val="20"/>
              </w:rPr>
              <w:t>Какие вы знаете правила дорожного движения?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к надо переходить улицу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кие вы знаете виды светофора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ля чего нужен светофор?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то ещё может регули-ровать движение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авила поведения в транспорте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то такое дорожный знак?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ля чего нужны дорожные знаки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кие дорожные знаки вы знаете?</w:t>
            </w:r>
          </w:p>
        </w:tc>
        <w:tc>
          <w:tcPr>
            <w:tcW w:w="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Баданова Даш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Войнова Да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Зайцева О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 xml:space="preserve">Иванцов Его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Илюшечкина Л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Карезо А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Комиссарова Ма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Лашманова А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Макарова Та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Романов Гле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Семёнов Артё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УльяновДен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ФлоренцеваКа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Ханкова Со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Хайрудинов Са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Чвиров Са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Шарохина Ксю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Шалаев Ди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  <w:t>Щёлокова Ал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2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5880</wp:posOffset>
                      </wp:positionV>
                      <wp:extent cx="1905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8.8pt;margin-top:4.4pt;width:14.95pt;height:15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5660</wp:posOffset>
                      </wp:positionH>
                      <wp:positionV relativeFrom="paragraph">
                        <wp:posOffset>55880</wp:posOffset>
                      </wp:positionV>
                      <wp:extent cx="215900" cy="203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65.8pt;margin-top:4.4pt;width:16.95pt;height:15.9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5760</wp:posOffset>
                      </wp:positionH>
                      <wp:positionV relativeFrom="paragraph">
                        <wp:posOffset>55880</wp:posOffset>
                      </wp:positionV>
                      <wp:extent cx="190500" cy="203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728.8pt;margin-top:4.4pt;width:14.95pt;height:1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Справляется-                                                                 Справляется с помощью воспитателя -   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                                                    Не справляется-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8:00Z</dcterms:created>
  <dc:creator>Семья</dc:creator>
  <dc:description/>
  <dc:language>en-US</dc:language>
  <cp:lastModifiedBy>Елена</cp:lastModifiedBy>
  <cp:lastPrinted>2011-03-12T08:10:00Z</cp:lastPrinted>
  <dcterms:modified xsi:type="dcterms:W3CDTF">2014-11-30T13:48:00Z</dcterms:modified>
  <cp:revision>2</cp:revision>
  <dc:subject/>
  <dc:title>ДИАГНОСТИКА ЗНАНИЙ ДЕТЕЙ ПО ПДД   / Подготовительная группа/</dc:title>
</cp:coreProperties>
</file>